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 China Textile Digital Printing Machine Development Forecast Repor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 China Textile Digital Printing Machine Development Forecast Report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 China Textile Digital Printing Machine Development Forecast Report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0.html"&gt;http://www.cction.com/english/201208/8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14px;"&gt;&amp;#8594;Report Contents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ONTENTS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One&amp;nbsp;Textile&amp;nbsp;Digital&amp;nbsp;Printing&amp;nbsp;Machine&amp;nbsp;Industry&amp;nbsp;Overview&amp;nbsp;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&amp;nbsp;Textile&amp;nbsp;Digital&amp;nbsp;Printing&amp;nbsp;Machine&amp;nbsp;Definition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2&amp;nbsp;Textile&amp;nbsp;Digital&amp;nbsp;Printing&amp;nbsp;Machine&amp;nbsp;Classification&amp;nbsp;and&amp;nbsp;Application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3&amp;nbsp;Textile&amp;nbsp;Digital&amp;nbsp;Printing&amp;nbsp;Machine&amp;nbsp;Industry&amp;nbsp;Chain&amp;nbsp;Structure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4&amp;nbsp;Textile&amp;nbsp;Digital&amp;nbsp;Printing&amp;nbsp;Machine&amp;nbsp;Industry&amp;nbsp;Overview&amp;nbsp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Two&amp;nbsp;Textile&amp;nbsp;Digital&amp;nbsp;Printing&amp;nbsp;Machine&amp;nbsp;International&amp;nbsp;and&amp;nbsp;China&amp;nbsp;Market&amp;nbsp;Analysis&amp;nbsp;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&amp;nbsp;Textile&amp;nbsp;Digital&amp;nbsp;Printing&amp;nbsp;Machine&amp;nbsp;Industry&amp;nbsp;International&amp;nbsp;Market&amp;nbsp;Analysis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1&amp;nbsp;Textile&amp;nbsp;Digital&amp;nbsp;Printing&amp;nbsp;Machine&amp;nbsp;International&amp;nbsp;Market&amp;nbsp;Development&amp;nbsp;History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2&amp;nbsp;Textile&amp;nbsp;Digital&amp;nbsp;Printing&amp;nbsp;Machine&amp;nbsp;Product&amp;nbsp;and&amp;nbsp;Technology&amp;nbsp;Developments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3&amp;nbsp;Textile&amp;nbsp;Digital&amp;nbsp;Printing&amp;nbsp;Machine&amp;nbsp;Competitive&amp;nbsp;Landscape&amp;nbsp;Analysis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4&amp;nbsp;Textile&amp;nbsp;Digital&amp;nbsp;Printing&amp;nbsp;Machine&amp;nbsp;International&amp;nbsp;Key&amp;nbsp;Countries&amp;nbsp;Development&amp;nbsp;Status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5&amp;nbsp;Textile&amp;nbsp;Digital&amp;nbsp;Printing&amp;nbsp;Machine&amp;nbsp;International&amp;nbsp;Market&amp;nbsp;Development&amp;nbsp;Trend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&amp;nbsp;Textile&amp;nbsp;Digital&amp;nbsp;Printing&amp;nbsp;Machine&amp;nbsp;Industry&amp;nbsp;China&amp;nbsp;Market&amp;nbsp;Analysis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1&amp;nbsp;Textile&amp;nbsp;Digital&amp;nbsp;Printing&amp;nbsp;Machine&amp;nbsp;China&amp;nbsp;Market&amp;nbsp;Development&amp;nbsp;History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2&amp;nbsp;Textile&amp;nbsp;Digital&amp;nbsp;Printing&amp;nbsp;Machine&amp;nbsp;Product&amp;nbsp;and&amp;nbsp;Technology&amp;nbsp;Developments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3&amp;nbsp;Textile&amp;nbsp;Digital&amp;nbsp;Printing&amp;nbsp;Machine&amp;nbsp;Competitive&amp;nbsp;Landscape&amp;nbsp;Analysis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4&amp;nbsp;Textile&amp;nbsp;Digital&amp;nbsp;Printing&amp;nbsp;Machine&amp;nbsp;China&amp;nbsp;Key&amp;nbsp;Countries&amp;nbsp;Development&amp;nbsp;Status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5&amp;nbsp;Textile&amp;nbsp;Digital&amp;nbsp;Printing&amp;nbsp;Machine&amp;nbsp;China&amp;nbsp;Market&amp;nbsp;Development&amp;nbsp;Trend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3&amp;nbsp;Textile&amp;nbsp;Digital&amp;nbsp;Printing&amp;nbsp;Machine&amp;nbsp;International&amp;nbsp;and&amp;nbsp;China&amp;nbsp;Market&amp;nbsp;Comparison&amp;nbsp;Analysis&amp;nbsp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Three&amp;nbsp;Textile&amp;nbsp;Digital&amp;nbsp;Printing&amp;nbsp;Machine&amp;nbsp;Development&amp;nbsp;Environmental&amp;nbsp;Analysis&amp;nbsp;28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&amp;nbsp;China's&amp;nbsp;Macroeconomic&amp;nbsp;Environment&amp;nbsp;Analysis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.1&amp;nbsp;China&amp;nbsp;GDP&amp;nbsp;Analysis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.2&amp;nbsp;China&amp;nbsp;CPI&amp;nbsp;Analysis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&amp;nbsp;European&amp;nbsp;Economic&amp;nbsp;Environmental&amp;nbsp;Analysis&amp;nbsp;and&amp;nbsp;Impact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&amp;nbsp;United&amp;nbsp;States&amp;nbsp;Economic&amp;nbsp;Environmental&amp;nbsp;Analysis&amp;nbsp;and&amp;nbsp;Impact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&amp;nbsp;Japan&amp;nbsp;Economic&amp;nbsp;Environmental&amp;nbsp;Analysis&amp;nbsp;and&amp;nbsp;Impact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5&amp;nbsp;Global&amp;nbsp;Economic&amp;nbsp;Environmental&amp;nbsp;Analysis&amp;nbsp;and&amp;nbsp;Impact&amp;nbsp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Four&amp;nbsp;Textile&amp;nbsp;Digital&amp;nbsp;Printing&amp;nbsp;Machine&amp;nbsp;Development&amp;nbsp;Policy&amp;nbsp;and&amp;nbsp;Plan&amp;nbsp;39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&amp;nbsp;China&amp;nbsp;Government&amp;nbsp;Policy&amp;nbsp;and&amp;nbsp;Development&amp;nbsp;Plan&amp;nbsp;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2&amp;nbsp;Industry&amp;nbsp;Policy&amp;nbsp;and&amp;nbsp;Standard&amp;nbsp;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3&amp;nbsp;Technical&amp;nbsp;Standard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4&amp;nbsp;Technology&amp;nbsp;Replacement&amp;nbsp;and&amp;nbsp;R&amp;amp;D&amp;nbsp;Trends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5&amp;nbsp;Hotspots&amp;nbsp;and&amp;nbsp;Influence&amp;nbsp;on&amp;nbsp;The&amp;nbsp;Industry&amp;nbsp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Five&amp;nbsp;Textile&amp;nbsp;Digital&amp;nbsp;Printing&amp;nbsp;Machine&amp;nbsp;Manufacturing&amp;nbsp;Process&amp;nbsp;and&amp;nbsp;Cost&amp;nbsp;Structure&amp;nbsp;50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1&amp;nbsp;Textile&amp;nbsp;Digital&amp;nbsp;Printing&amp;nbsp;Machine&amp;nbsp;Product&amp;nbsp;Specifications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&amp;nbsp;Textile&amp;nbsp;Digital&amp;nbsp;Printing&amp;nbsp;Machine&amp;nbsp;Manufacturing&amp;nbsp;Process&amp;nbsp;Analysis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3&amp;nbsp;Textile&amp;nbsp;Digital&amp;nbsp;Printing&amp;nbsp;Machine&amp;nbsp;Cost&amp;nbsp;Structure&amp;nbsp;Analysis&amp;nbsp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Six&amp;nbsp;2009-2013&amp;nbsp;Textile&amp;nbsp;Digital&amp;nbsp;Printing&amp;nbsp;Machine&amp;nbsp;Productions&amp;nbsp;Supply&amp;nbsp;Sales&amp;nbsp;Demand&amp;nbsp;Market&amp;nbsp;Status&amp;nbsp;and&amp;nbsp;Forecast&amp;nbsp;56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1&amp;nbsp;2009-2013&amp;nbsp;Textile&amp;nbsp;Digital&amp;nbsp;Printing&amp;nbsp;Machine&amp;nbsp;Capacity&amp;nbsp;Production&amp;nbsp;Overview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2&amp;nbsp;2009-2013&amp;nbsp;Textile&amp;nbsp;Digital&amp;nbsp;Printing&amp;nbsp;Machine&amp;nbsp;Production&amp;nbsp;Market&amp;nbsp;Share&amp;nbsp;Analysis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3&amp;nbsp;2009-2013&amp;nbsp;Textile&amp;nbsp;Digital&amp;nbsp;Printing&amp;nbsp;Machine&amp;nbsp;Demand&amp;nbsp;Overview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4&amp;nbsp;2009-2013&amp;nbsp;Textile&amp;nbsp;Digital&amp;nbsp;Printing&amp;nbsp;Machine&amp;nbsp;Supply&amp;nbsp;Demand&amp;nbsp;and&amp;nbsp;Shortage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5&amp;nbsp;2009-2013&amp;nbsp;Textile&amp;nbsp;Digital&amp;nbsp;Printing&amp;nbsp;Machine&amp;nbsp;Import&amp;nbsp;Export&amp;nbsp;Consumption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6&amp;nbsp;2009-2013&amp;nbsp;Textile&amp;nbsp;Digital&amp;nbsp;Printing&amp;nbsp;Machine&amp;nbsp;Cost&amp;nbsp;Price&amp;nbsp;Production&amp;nbsp;Value&amp;nbsp;Gross&amp;nbsp;Margin&amp;nbsp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Seven&amp;nbsp;Textile&amp;nbsp;Digital&amp;nbsp;Printing&amp;nbsp;Machine&amp;nbsp;Key&amp;nbsp;Manufacturers&amp;nbsp;Analysis&amp;nbsp;63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&amp;nbsp;Atexco&amp;nbsp;Digital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2&amp;nbsp;Hangzhou&amp;nbsp;Kaiyuan&amp;nbsp;Computer&amp;nbsp;Technology&amp;nbsp;Co.,Ltd&amp;nbsp;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3&amp;nbsp;ICHINOSE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4&amp;nbsp;Hangzhou&amp;nbsp;Saishun&amp;nbsp;Mechanical&amp;nbsp;and&amp;nbsp;Electrical&amp;nbsp;Equipment&amp;nbsp;Co.,Ltd&amp;nbsp;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5&amp;nbsp;MsItaly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6&amp;nbsp;MIMAKI&amp;nbsp;ENGINEERING&amp;nbsp;CO.,LTD&amp;nbsp;9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7&amp;nbsp;Konica&amp;nbsp;Minolta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8&amp;nbsp;Shanghai&amp;nbsp;Bayi&amp;nbsp;Digital&amp;nbsp;Technology&amp;nbsp;Co.,Ltd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9&amp;nbsp;Nanjing&amp;nbsp;PrintPretty&amp;nbsp;Digital&amp;nbsp;Technology&amp;nbsp;Co.,Ltd&amp;nbsp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Eight&amp;nbsp;Up&amp;nbsp;and&amp;nbsp;Down&amp;nbsp;Stream&amp;nbsp;Industry&amp;nbsp;Analysis&amp;nbsp;and&amp;nbsp;Influence&amp;nbsp;114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1&amp;nbsp;Upstream&amp;nbsp;Raw&amp;nbsp;Materials&amp;nbsp;Price&amp;nbsp;Analysis&amp;nbsp;and&amp;nbsp;Influence&amp;nbsp;1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2&amp;nbsp;Upstream&amp;nbsp;Equipments&amp;nbsp;Market&amp;nbsp;Analysis&amp;nbsp;and&amp;nbsp;Influence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&amp;nbsp;Down&amp;nbsp;Stream&amp;nbsp;Demand&amp;nbsp;Analysis&amp;nbsp;and&amp;nbsp;Influence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4&amp;nbsp;Alternative&amp;nbsp;Products&amp;nbsp;Analysis&amp;nbsp;and&amp;nbsp;Influence&amp;nbsp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Nine&amp;nbsp;Textile&amp;nbsp;Digital&amp;nbsp;Printing&amp;nbsp;Machine&amp;nbsp;Marketing&amp;nbsp;Channels&amp;nbsp;Analysis&amp;nbsp;122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1&amp;nbsp;Textile&amp;nbsp;Digital&amp;nbsp;Printing&amp;nbsp;Machine&amp;nbsp;Marketing&amp;nbsp;Channels&amp;nbsp;Status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2&amp;nbsp;Textile&amp;nbsp;Digital&amp;nbsp;Printing&amp;nbsp;Machine&amp;nbsp;Marketing&amp;nbsp;Channels&amp;nbsp;Management&amp;nbsp;1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3&amp;nbsp;Textile&amp;nbsp;Digital&amp;nbsp;Printing&amp;nbsp;Machine&amp;nbsp;Marketing&amp;nbsp;Channels&amp;nbsp;Establishment&amp;nbsp;1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4&amp;nbsp;Textile&amp;nbsp;Digital&amp;nbsp;Printing&amp;nbsp;Machine&amp;nbsp;Marketing&amp;nbsp;Channels&amp;nbsp;Development&amp;nbsp;Trend&amp;nbsp;1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Ten&amp;nbsp;Textile&amp;nbsp;Digital&amp;nbsp;Printing&amp;nbsp;Machine&amp;nbsp;Industry&amp;nbsp;Development&amp;nbsp;Trend&amp;nbsp;126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1&amp;nbsp;2012-2016&amp;nbsp;Textile&amp;nbsp;Digital&amp;nbsp;Printing&amp;nbsp;Machine&amp;nbsp;Development&amp;nbsp;Trend&amp;nbsp;1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2&amp;nbsp;2012-2016&amp;nbsp;Market&amp;nbsp;Potential&amp;nbsp;Forecast&amp;nbsp;1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&amp;nbsp;2012-2016&amp;nbsp;R&amp;amp;D&amp;nbsp;Trend&amp;nbsp;1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.1&amp;nbsp;Technology&amp;nbsp;Development&amp;nbsp;Overview&amp;nbsp;1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.2&amp;nbsp;Technology&amp;nbsp;Development&amp;nbsp;Trend&amp;nbsp;1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4&amp;nbsp;2012-2016&amp;nbsp;Marketing&amp;nbsp;Channels&amp;nbsp;Change&amp;nbsp;Trend&amp;nbsp;1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5&amp;nbsp;2012-2016&amp;nbsp;Competition&amp;nbsp;Pattern&amp;nbsp;Development&amp;nbsp;Trends&amp;nbsp;1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6&amp;nbsp;2012-2016&amp;nbsp;Import&amp;nbsp;Export&amp;nbsp;Development&amp;nbsp;Trend&amp;nbsp;1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Eleven&amp;nbsp;Textile&amp;nbsp;Digital&amp;nbsp;Printing&amp;nbsp;Machine&amp;nbsp;Industry&amp;nbsp;Development&amp;nbsp;Proposals&amp;nbsp;143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1&amp;nbsp;Macroeconomic&amp;nbsp;Development&amp;nbsp;Countermeasures&amp;nbsp;1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2&amp;nbsp;New&amp;nbsp;Firms&amp;nbsp;Enter&amp;nbsp;Market&amp;nbsp;Strategy&amp;nbsp;1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3&amp;nbsp;New&amp;nbsp;Project&amp;nbsp;Investment&amp;nbsp;Proposals&amp;nbsp;1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4&amp;nbsp;Marketing&amp;nbsp;Channel&amp;nbsp;Strategy&amp;nbsp;Proposals&amp;nbsp;1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5&amp;nbsp;Competitive&amp;nbsp;Environment&amp;nbsp;Strategy&amp;nbsp;Proposals&amp;nbsp;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pter&amp;nbsp;Twelve&amp;nbsp;Textile&amp;nbsp;Digital&amp;nbsp;Printing&amp;nbsp;Machine&amp;nbsp;New&amp;nbsp;Project&amp;nbsp;Investment&amp;nbsp;Feasibility&amp;nbsp;Analysis&amp;nbsp;150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1&amp;nbsp;Textile&amp;nbsp;Digital&amp;nbsp;Printing&amp;nbsp;Machine&amp;nbsp;Project&amp;nbsp;SWOT&amp;nbsp;Analysis&amp;nbsp;1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1.1&amp;nbsp;New&amp;nbsp;Project&amp;nbsp;Entry&amp;nbsp;Barriers&amp;nbsp;Analysis&amp;nbsp;1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1.2&amp;nbsp;China&amp;nbsp;Textile&amp;nbsp;Digital&amp;nbsp;Printing&amp;nbsp;Machine&amp;nbsp;New&amp;nbsp;Project&amp;nbsp;Risk&amp;nbsp;Analysis&amp;nbsp;1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1.3&amp;nbsp;China&amp;nbsp;Textile&amp;nbsp;Digital&amp;nbsp;Printing&amp;nbsp;Machine&amp;nbsp;New&amp;nbsp;Project&amp;nbsp;SWOT&amp;nbsp;Analysis&amp;nbsp;1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2&amp;nbsp;Textile&amp;nbsp;Digital&amp;nbsp;Printing&amp;nbsp;Machine&amp;nbsp;New&amp;nbsp;Project&amp;nbsp;Investment&amp;nbsp;Feasibility&amp;nbsp;Analysis&amp;nbsp;1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2.1&amp;nbsp;Project&amp;nbsp;Name&amp;nbsp;1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2.2&amp;nbsp;Project&amp;nbsp;Product&amp;nbsp;and&amp;nbsp;Capacity&amp;nbsp;1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2.3&amp;nbsp;Project&amp;nbsp;Key&amp;nbsp;Construction&amp;nbsp;Items&amp;nbsp;1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2.4&amp;nbsp;Project&amp;nbsp;Schedule&amp;nbsp;1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2.5&amp;nbsp;Project&amp;nbsp;Investments&amp;nbsp;1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2.6&amp;nbsp;Project&amp;nbsp;Investment&amp;nbsp;Return&amp;nbsp;Feasibility&amp;nbsp;1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pter&amp;nbsp;Thirteen&amp;nbsp;China&amp;nbsp;Textile&amp;nbsp;Digital&amp;nbsp;Printing&amp;nbsp;Machine&amp;nbsp;Industry&amp;nbsp;Research&amp;nbsp;Conclusions&amp;nbsp;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14px;"&gt;CHART CONTENTS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4px;"&gt;Figure&amp;nbsp;Textile&amp;nbsp;Digital&amp;nbsp;Printing&amp;nbsp;Machine&amp;nbsp;Picture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extile&amp;nbsp;Digital&amp;nbsp;Printing&amp;nbsp;Machine&amp;nbsp;Classification&amp;nbsp;and&amp;nbsp;Application&amp;nbsp;List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extile&amp;nbsp;Digital&amp;nbsp;Printing&amp;nbsp;Machine&amp;nbsp;Applications&amp;nbsp;Picture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extile&amp;nbsp;Digital&amp;nbsp;Printing&amp;nbsp;Machine&amp;nbsp;Finished&amp;nbsp;Products&amp;nbsp;List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extile&amp;nbsp;Digital&amp;nbsp;Printing&amp;nbsp;Machine&amp;nbsp;Industry&amp;nbsp;Chain&amp;nbsp;Structure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extile&amp;nbsp;Digital&amp;nbsp;Printing&amp;nbsp;Machine&amp;nbsp;Key&amp;nbsp;Players&amp;nbsp;Situations&amp;nbsp;List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8-2011&amp;nbsp;China&amp;nbsp;Textile&amp;nbsp;Printing&amp;nbsp;Digital&amp;nbsp;ink-jet&amp;nbsp;Printing&amp;nbsp;and&amp;nbsp;China&amp;nbsp;Digital&amp;nbsp;Printing&amp;nbsp;Machine&amp;nbsp;Cumulative&amp;nbsp;Quantity&amp;nbsp;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raditional&amp;nbsp;printing&amp;nbsp;shop&amp;nbsp;display&amp;nbsp;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Digital&amp;nbsp;ink&amp;nbsp;jet&amp;nbsp;printing&amp;nbsp;shop&amp;nbsp;display&amp;nbsp;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Digital&amp;nbsp;printing&amp;nbsp;solutions&amp;nbsp;for&amp;nbsp;the&amp;nbsp;overall&amp;nbsp;schematic&amp;nbsp;diagram&amp;nbsp;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Digital&amp;nbsp;jet&amp;nbsp;printing&amp;nbsp;technology&amp;nbsp;and&amp;nbsp;Application&amp;nbsp;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Summary&amp;nbsp;of&amp;nbsp;high&amp;nbsp;speed&amp;nbsp;digital&amp;nbsp;printing&amp;nbsp;on&amp;nbsp;2011&amp;nbsp;ITMA&amp;nbsp;Exhibition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Foreign&amp;nbsp;Industry&amp;nbsp;mainstream&amp;nbsp;inkjet&amp;nbsp;printing&amp;nbsp;machine&amp;nbsp;parameter&amp;nbsp;table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Digital&amp;nbsp;jet&amp;nbsp;printing&amp;nbsp;advantages&amp;nbsp;compared&amp;nbsp;to&amp;nbsp;traditional&amp;nbsp;printing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Digital&amp;nbsp;printing&amp;nbsp;and&amp;nbsp;traditional&amp;nbsp;printing&amp;nbsp;process&amp;nbsp;comparison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3-2012&amp;nbsp;China&amp;nbsp;GDP&amp;nbsp;and&amp;nbsp;Growth&amp;nbsp;Rate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6-2012&amp;nbsp;China&amp;nbsp;Quarterly&amp;nbsp;GDP&amp;nbsp;and&amp;nbsp;Growth&amp;nbsp;Rate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China&amp;nbsp;CPI&amp;nbsp;Up&amp;nbsp;and&amp;nbsp;Down&amp;nbsp;Change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Europe&amp;nbsp;Several&amp;nbsp;Countries&amp;nbsp;PMI&amp;nbsp;Trend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United&amp;nbsp;States&amp;nbsp;Core&amp;nbsp;CPI&amp;nbsp;and&amp;nbsp;PCE&amp;nbsp;Growth&amp;nbsp;Rate&amp;nbsp;Comparison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US&amp;nbsp;Private&amp;nbsp;Savings&amp;nbsp;rate&amp;nbsp;change&amp;nbsp;(Left)&amp;nbsp;and&amp;nbsp;US&amp;nbsp;Net&amp;nbsp;Export/GDP&amp;nbsp;Proportion(Right)&amp;nbsp;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United&amp;nbsp;States&amp;nbsp;public&amp;nbsp;debt&amp;nbsp;and&amp;nbsp;fiscal&amp;nbsp;deficits&amp;nbsp;proportion&amp;nbsp;of&amp;nbsp;GDP&amp;#65307;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Japan&amp;nbsp;GDP&amp;nbsp;and&amp;nbsp;CPI&amp;nbsp;Comparison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extile&amp;nbsp;Digital&amp;nbsp;Printing&amp;nbsp;Machine&amp;nbsp;Industry&amp;nbsp;policy&amp;nbsp;and&amp;nbsp;programmatic&amp;nbsp;document&amp;nbsp;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extile&amp;nbsp;Digital&amp;nbsp;Printing&amp;nbsp;Machine&amp;nbsp;Industry&amp;nbsp;policies&amp;nbsp;and&amp;nbsp;regulations&amp;nbsp;and&amp;nbsp;specific&amp;nbsp;supporting&amp;nbsp;measures&amp;nbsp;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GB/T&amp;nbsp;25676&amp;nbsp;Wide&amp;nbsp;format&amp;nbsp;inkjet&amp;nbsp;machine&amp;nbsp;main&amp;nbsp;parameters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Inkjet&amp;nbsp;label&amp;nbsp;description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extile&amp;nbsp;Digital&amp;nbsp;Printing&amp;nbsp;Machine&amp;nbsp;Product&amp;nbsp;Specifications&amp;nbsp;List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extile&amp;nbsp;Digital&amp;nbsp;Printing&amp;nbsp;Machine&amp;nbsp;Manufacturing&amp;nbsp;Process&amp;nbsp;Flow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Digital&amp;nbsp;jet&amp;nbsp;printing&amp;nbsp;equipment&amp;nbsp;process&amp;nbsp;flow&amp;nbsp;diagram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Digital&amp;nbsp;jet&amp;nbsp;printing&amp;nbsp;software&amp;nbsp;process&amp;nbsp;flow&amp;nbsp;diagram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extile&amp;nbsp;Digital&amp;nbsp;Printing&amp;nbsp;Machine&amp;nbsp;work&amp;nbsp;show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China&amp;nbsp;Textile&amp;nbsp;Digital&amp;nbsp;Printing&amp;nbsp;Machine&amp;nbsp;Cost&amp;nbsp;Structure&amp;nbsp;List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Textile&amp;nbsp;Digital&amp;nbsp;Printing&amp;nbsp;Machine&amp;nbsp;Capacity&amp;nbsp;and&amp;nbsp;Total&amp;nbsp;Capacity&amp;nbsp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Textile&amp;nbsp;Digital&amp;nbsp;Printing&amp;nbsp;Machine&amp;nbsp;Capacity&amp;nbsp;Market&amp;nbsp;Share&amp;nbsp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Textile&amp;nbsp;Digital&amp;nbsp;Printing&amp;nbsp;Machine&amp;nbsp;Production&amp;nbsp;and&amp;nbsp;Total&amp;nbsp;Production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Textile&amp;nbsp;Digital&amp;nbsp;Printing&amp;nbsp;Machine&amp;nbsp;Production&amp;nbsp;Market&amp;nbsp;Share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China&amp;nbsp;Textile&amp;nbsp;Digital&amp;nbsp;Printing&amp;nbsp;Machine&amp;nbsp;Capacity&amp;nbsp;Production&amp;nbsp;and&amp;nbsp;Growth&amp;nbsp;Rate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Textile&amp;nbsp;Digital&amp;nbsp;Printing&amp;nbsp;Machine&amp;nbsp;Capacity&amp;nbsp;Utilization&amp;nbsp;Rate&amp;nbsp;List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&amp;nbsp;China&amp;nbsp;Major&amp;nbsp;Manufacturers&amp;nbsp;Textile&amp;nbsp;Digital&amp;nbsp;Printing&amp;nbsp;Machine&amp;nbsp;Production&amp;nbsp;Market&amp;nbsp;Share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Major&amp;nbsp;Manufacturers&amp;nbsp;Textile&amp;nbsp;Digital&amp;nbsp;Printing&amp;nbsp;Machine&amp;nbsp;Production&amp;nbsp;Market&amp;nbsp;Share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Textile&amp;nbsp;Digital&amp;nbsp;Printing&amp;nbsp;Machine&amp;nbsp;Demand&amp;nbsp;and&amp;nbsp;Growth&amp;nbsp;Rate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Textile&amp;nbsp;Digital&amp;nbsp;Printing&amp;nbsp;Machine&amp;nbsp;Supply&amp;nbsp;Demand&amp;nbsp;Shortage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Textile&amp;nbsp;Digital&amp;nbsp;Printing&amp;nbsp;Machine&amp;nbsp;Production&amp;nbsp;Import&amp;nbsp;Export&amp;nbsp;Consumption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Textile&amp;nbsp;Digital&amp;nbsp;Printing&amp;nbsp;Machine&amp;nbsp;Price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Textile&amp;nbsp;Digital&amp;nbsp;Printing&amp;nbsp;Machine&amp;nbsp;Gross&amp;nbsp;Margin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Textile&amp;nbsp;Digital&amp;nbsp;Printing&amp;nbsp;Machine&amp;nbsp;Production&amp;nbsp;Price&amp;nbsp;Cost&amp;nbsp;Profit&amp;nbsp;Production&amp;nbsp;Value&amp;nbsp;Gross&amp;nbsp;Margin&amp;nbsp;List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Atexco&amp;nbsp;Digital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1&amp;nbsp;Atexco&amp;nbsp;Digital&amp;nbsp;Textile&amp;nbsp;Digital&amp;nbsp;Printing&amp;nbsp;Machine&amp;nbsp;Key&amp;nbsp;Clients&amp;nbsp;and&amp;nbsp;Sales&amp;nbsp;(set)&amp;nbsp;List&amp;nbsp;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1&amp;nbsp;Atexco&amp;nbsp;Digital&amp;nbsp;Textile&amp;nbsp;Digital&amp;nbsp;Printing&amp;nbsp;Machine&amp;nbsp;Sales&amp;nbsp;(set)&amp;nbsp;Price&amp;nbsp;Cost&amp;nbsp;(10K&amp;nbsp;RMB/set)&amp;nbsp;List&amp;nbsp;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1&amp;nbsp;Atexco&amp;nbsp;Digital&amp;nbsp;Textile&amp;nbsp;Digital&amp;nbsp;Printing&amp;nbsp;Machine&amp;nbsp;Profit&amp;nbsp;Margin&amp;nbsp;Change&amp;nbsp;Analysis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Atexco&amp;nbsp;Digital&amp;nbsp;Textile&amp;nbsp;Digital&amp;nbsp;Printing&amp;nbsp;Machine&amp;nbsp;Production&amp;nbsp;(Set)&amp;nbsp;Price&amp;nbsp;Cost&amp;nbsp;Profit&amp;nbsp;(10K&amp;nbsp;RMB/set)&amp;nbsp;Production&amp;nbsp;Value&amp;nbsp;(10K&amp;nbsp;RMB)&amp;nbsp;Gross&amp;nbsp;Margin&amp;nbsp;List&amp;nbsp;7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Atexco&amp;nbsp;Digital&amp;nbsp;Textile&amp;nbsp;Digital&amp;nbsp;Printing&amp;nbsp;Machine&amp;nbsp;Capacity&amp;nbsp;Production&amp;nbsp;(Set)&amp;nbsp;and&amp;nbsp;Growth&amp;nbsp;Rate&amp;nbsp;7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Atexco&amp;nbsp;Digital&amp;nbsp;Textile&amp;nbsp;Digital&amp;nbsp;Printing&amp;nbsp;Machine&amp;nbsp;Production&amp;nbsp;China&amp;nbsp;Market&amp;nbsp;Share&amp;nbsp;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angzhou&amp;nbsp;Kaiyuan&amp;nbsp;Computer&amp;nbsp;Technology&amp;nbsp;Co.,Ltd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angzhou&amp;nbsp;Kaiyuan&amp;nbsp;Computer&amp;nbsp;Technology&amp;nbsp;Co.,Ltd&amp;nbsp;Rainbow&amp;nbsp;high-speed&amp;nbsp;Guide&amp;nbsp;Belt&amp;nbsp;Digital&amp;nbsp;Inkjet&amp;nbsp;System&amp;nbsp;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angzhou&amp;nbsp;Kaiyuan&amp;nbsp;Computer&amp;nbsp;Technology&amp;nbsp;Co.,Ltd&amp;nbsp;Rainbow&amp;nbsp;flat&amp;nbsp;panel&amp;nbsp;digital&amp;nbsp;jet&amp;nbsp;printing&amp;nbsp;machine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Hangzhou&amp;nbsp;Kaiyuan&amp;nbsp;Computer&amp;nbsp;Technology&amp;nbsp;Co.,Ltd&amp;nbsp;Textile&amp;nbsp;Digital&amp;nbsp;Printing&amp;nbsp;Machine&amp;nbsp;Production&amp;nbsp;(Set)&amp;nbsp;Price&amp;nbsp;Cost&amp;nbsp;Profit&amp;nbsp;(10K&amp;nbsp;RMB/set)&amp;nbsp;Production&amp;nbsp;Value&amp;nbsp;(10K&amp;nbsp;RMB)&amp;nbsp;Gross&amp;nbsp;Margin&amp;nbsp;List&amp;nbsp;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Hangzhou&amp;nbsp;Kaiyuan&amp;nbsp;Computer&amp;nbsp;Technology&amp;nbsp;Co.,Ltd&amp;nbsp;Textile&amp;nbsp;Digital&amp;nbsp;Printing&amp;nbsp;Machine&amp;nbsp;Capacity&amp;nbsp;Production&amp;nbsp;(Set)&amp;nbsp;and&amp;nbsp;Growth&amp;nbsp;Rate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Hangzhou&amp;nbsp;Kaiyuan&amp;nbsp;Computer&amp;nbsp;Technology&amp;nbsp;Co.,Ltd&amp;nbsp;Textile&amp;nbsp;Digital&amp;nbsp;Printing&amp;nbsp;Machine&amp;nbsp;Production&amp;nbsp;China&amp;nbsp;Market&amp;nbsp;Share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ICHINOSE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ICHINOSE&amp;nbsp;Textile&amp;nbsp;Digital&amp;nbsp;Printing&amp;nbsp;Machine&amp;nbsp;Production&amp;nbsp;(Set)&amp;nbsp;Price&amp;nbsp;Cost&amp;nbsp;Profit&amp;nbsp;(10K&amp;nbsp;RMB/set)&amp;nbsp;Production&amp;nbsp;Value&amp;nbsp;(10K&amp;nbsp;RMB)&amp;nbsp;Gross&amp;nbsp;Margin&amp;nbsp;List&amp;nbsp;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ICHINOSE&amp;nbsp;Textile&amp;nbsp;Digital&amp;nbsp;Printing&amp;nbsp;Machine&amp;nbsp;Capacity&amp;nbsp;Production&amp;nbsp;(Set)&amp;nbsp;and&amp;nbsp;Growth&amp;nbsp;Rate&amp;nbsp;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ICHINOSE&amp;nbsp;Textile&amp;nbsp;Digital&amp;nbsp;Printing&amp;nbsp;Machine&amp;nbsp;Production&amp;nbsp;China&amp;nbsp;Market&amp;nbsp;Share&amp;nbsp;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Hangzhou&amp;nbsp;Saishun&amp;nbsp;Mechanical&amp;nbsp;and&amp;nbsp;Electrical&amp;nbsp;Equipment&amp;nbsp;Co.,Ltd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angzhou&amp;nbsp;Saishun&amp;nbsp;Mechanical&amp;nbsp;and&amp;nbsp;Electrical&amp;nbsp;Equipment&amp;nbsp;Co.,Ltdguide&amp;nbsp;belt&amp;nbsp;type&amp;nbsp;digital&amp;nbsp;printing&amp;nbsp;machine&amp;nbsp;series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Hangzhou&amp;nbsp;Saishun&amp;nbsp;Mechanical&amp;nbsp;and&amp;nbsp;Electrical&amp;nbsp;Equipment&amp;nbsp;Co.,Ltdguide&amp;nbsp;belt&amp;nbsp;type&amp;nbsp;digital&amp;nbsp;printing&amp;nbsp;machine&amp;nbsp;series&amp;nbsp;8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Hangzhou&amp;nbsp;Saishun&amp;nbsp;Mechanical&amp;nbsp;and&amp;nbsp;Electrical&amp;nbsp;Equipment&amp;nbsp;Co.,Ltd&amp;nbsp;Textile&amp;nbsp;Digital&amp;nbsp;Printing&amp;nbsp;Machine&amp;nbsp;Production&amp;nbsp;(Set)&amp;nbsp;Price&amp;nbsp;Cost&amp;nbsp;Profit&amp;nbsp;(10K&amp;nbsp;RMB/set)&amp;nbsp;Production&amp;nbsp;Value&amp;nbsp;(10K&amp;nbsp;RMB)&amp;nbsp;Gross&amp;nbsp;Margin&amp;nbsp;List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Hangzhou&amp;nbsp;Saishun&amp;nbsp;Mechanical&amp;nbsp;and&amp;nbsp;Electrical&amp;nbsp;Equipment&amp;nbsp;Co.,Ltd&amp;nbsp;Textile&amp;nbsp;Digital&amp;nbsp;Printing&amp;nbsp;Machine&amp;nbsp;Capacity&amp;nbsp;Production&amp;nbsp;(Set)&amp;nbsp;and&amp;nbsp;Growth&amp;nbsp;Rate&amp;nbsp;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Hangzhou&amp;nbsp;Saishun&amp;nbsp;Mechanical&amp;nbsp;and&amp;nbsp;Electrical&amp;nbsp;Equipment&amp;nbsp;Co.,Ltd&amp;nbsp;Textile&amp;nbsp;Digital&amp;nbsp;Printing&amp;nbsp;Machine&amp;nbsp;Production&amp;nbsp;China&amp;nbsp;Market&amp;nbsp;Share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MS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MsItaly&amp;nbsp;Textile&amp;nbsp;Digital&amp;nbsp;Printing&amp;nbsp;Machine&amp;nbsp;Production&amp;nbsp;(Set)&amp;nbsp;Price&amp;nbsp;Cost&amp;nbsp;Profit&amp;nbsp;(10K&amp;nbsp;RMB/set)&amp;nbsp;Production&amp;nbsp;Value&amp;nbsp;(10K&amp;nbsp;RMB)&amp;nbsp;Gross&amp;nbsp;Margin&amp;nbsp;List&amp;nbsp;9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MsItaly&amp;nbsp;Textile&amp;nbsp;Digital&amp;nbsp;Printing&amp;nbsp;Machine&amp;nbsp;Capacity&amp;nbsp;Production&amp;nbsp;(Set)&amp;nbsp;and&amp;nbsp;Growth&amp;nbsp;Rate&amp;nbsp;9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MsItaly&amp;nbsp;Textile&amp;nbsp;Digital&amp;nbsp;Printing&amp;nbsp;Machine&amp;nbsp;Production&amp;nbsp;China&amp;nbsp;Market&amp;nbsp;Share&amp;nbsp;9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MIMAKI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MIMAKI&amp;nbsp;ENGINEERING&amp;nbsp;CO.,LTD&amp;nbsp;Textile&amp;nbsp;Digital&amp;nbsp;Printing&amp;nbsp;Machine&amp;nbsp;Production&amp;nbsp;(Set)&amp;nbsp;Price&amp;nbsp;Cost&amp;nbsp;Profit&amp;nbsp;(10K&amp;nbsp;RMB/set)&amp;nbsp;Production&amp;nbsp;Value&amp;nbsp;(10K&amp;nbsp;RMB)&amp;nbsp;Gross&amp;nbsp;Margin&amp;nbsp;List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MIMAKI&amp;nbsp;ENGINEERING&amp;nbsp;CO.,LTD&amp;nbsp;Textile&amp;nbsp;Digital&amp;nbsp;Printing&amp;nbsp;Machine&amp;nbsp;Capacity&amp;nbsp;Production&amp;nbsp;(Set)&amp;nbsp;and&amp;nbsp;Growth&amp;nbsp;Rate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MIMAKI&amp;nbsp;ENGINEERING&amp;nbsp;CO.,LTD&amp;nbsp;Textile&amp;nbsp;Digital&amp;nbsp;Printing&amp;nbsp;Machine&amp;nbsp;Production&amp;nbsp;China&amp;nbsp;Market&amp;nbsp;Share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Konica&amp;nbsp;Minolta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Konica&amp;nbsp;Minolta&amp;nbsp;Textile&amp;nbsp;Digital&amp;nbsp;Printing&amp;nbsp;Machine&amp;nbsp;Production&amp;nbsp;(Set)&amp;nbsp;Price&amp;nbsp;Cost&amp;nbsp;Profit&amp;nbsp;(10K&amp;nbsp;RMB/set)&amp;nbsp;Production&amp;nbsp;Value&amp;nbsp;(10K&amp;nbsp;RMB)&amp;nbsp;Gross&amp;nbsp;Margin&amp;nbsp;List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Konica&amp;nbsp;Minolta&amp;nbsp;Textile&amp;nbsp;Digital&amp;nbsp;Printing&amp;nbsp;Machine&amp;nbsp;Capacity&amp;nbsp;Production&amp;nbsp;(Set)&amp;nbsp;and&amp;nbsp;Growth&amp;nbsp;Rate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Konica&amp;nbsp;Minolta&amp;nbsp;Textile&amp;nbsp;Digital&amp;nbsp;Printing&amp;nbsp;Machine&amp;nbsp;Production&amp;nbsp;China&amp;nbsp;Market&amp;nbsp;Share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hanghai&amp;nbsp;Bayi&amp;nbsp;Digital&amp;nbsp;Technology&amp;nbsp;Co.,Ltd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hanghai&amp;nbsp;Bayi&amp;nbsp;Digital&amp;nbsp;Technology&amp;nbsp;Co.,Ltd&amp;nbsp;Textile&amp;nbsp;Digital&amp;nbsp;Printing&amp;nbsp;Machine&amp;nbsp;Production&amp;nbsp;(Set)&amp;nbsp;Price&amp;nbsp;Cost&amp;nbsp;Profit&amp;nbsp;(10K&amp;nbsp;RMB/set)&amp;nbsp;Production&amp;nbsp;Value&amp;nbsp;(10K&amp;nbsp;RMB)&amp;nbsp;Gross&amp;nbsp;Margin&amp;nbsp;List&amp;nbsp;10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ghai&amp;nbsp;Bayi&amp;nbsp;Digital&amp;nbsp;Technology&amp;nbsp;Co.,Ltd&amp;nbsp;Textile&amp;nbsp;Digital&amp;nbsp;Printing&amp;nbsp;Machine&amp;nbsp;Capacity&amp;nbsp;Production&amp;nbsp;(Set)&amp;nbsp;and&amp;nbsp;Growth&amp;nbsp;Rate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hanghai&amp;nbsp;Bayi&amp;nbsp;Digital&amp;nbsp;Technology&amp;nbsp;Co.,Ltd&amp;nbsp;Textile&amp;nbsp;Digital&amp;nbsp;Printing&amp;nbsp;Machine&amp;nbsp;Production&amp;nbsp;China&amp;nbsp;Market&amp;nbsp;Share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Nanjing&amp;nbsp;PrintPretty&amp;nbsp;Digital&amp;nbsp;Technology&amp;nbsp;Co.,Ltd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Nanjing&amp;nbsp;PrintPretty&amp;nbsp;Digital&amp;nbsp;Technology&amp;nbsp;Co.,Ltd&amp;nbsp;Guide&amp;nbsp;Belt&amp;nbsp;printing&amp;nbsp;machine--V1816&amp;nbsp;1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Nanjing&amp;nbsp;PrintPretty&amp;nbsp;Digital&amp;nbsp;Technology&amp;nbsp;Co.,Ltd&amp;nbsp;Direct&amp;nbsp;spray&amp;nbsp;printing&amp;nbsp;machine--AT1616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Nanjing&amp;nbsp;PrintPretty&amp;nbsp;Digital&amp;nbsp;Technology&amp;nbsp;Co.,Ltd&amp;nbsp;Textile&amp;nbsp;Digital&amp;nbsp;Printing&amp;nbsp;Machine&amp;nbsp;Production&amp;nbsp;(Set)&amp;nbsp;Price&amp;nbsp;Cost&amp;nbsp;Profit&amp;nbsp;(10K&amp;nbsp;RMB/set)&amp;nbsp;Production&amp;nbsp;Value&amp;nbsp;(10K&amp;nbsp;RMB)&amp;nbsp;Gross&amp;nbsp;Margin&amp;nbsp;List&amp;nbsp;1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Nanjing&amp;nbsp;PrintPretty&amp;nbsp;Digital&amp;nbsp;Technology&amp;nbsp;Co.,Ltd&amp;nbsp;Textile&amp;nbsp;Digital&amp;nbsp;Printing&amp;nbsp;Machine&amp;nbsp;Capacity&amp;nbsp;Production&amp;nbsp;(Set)&amp;nbsp;and&amp;nbsp;Growth&amp;nbsp;Rate&amp;nbsp;1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Nanjing&amp;nbsp;PrintPretty&amp;nbsp;Digital&amp;nbsp;Technology&amp;nbsp;Co.,Ltd&amp;nbsp;Textile&amp;nbsp;Digital&amp;nbsp;Printing&amp;nbsp;Machine&amp;nbsp;Production&amp;nbsp;China&amp;nbsp;Market&amp;nbsp;Share&amp;nbsp;1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Jan-Dec&amp;nbsp;2011&amp;nbsp;China&amp;nbsp;Key&amp;nbsp;Type&amp;nbsp;Steel&amp;nbsp;Production&amp;nbsp;(10K&amp;nbsp;Ton)&amp;nbsp;and&amp;nbsp;Growth&amp;nbsp;Rate&amp;nbsp;1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1&amp;nbsp;China&amp;nbsp;Different&amp;nbsp;Type&amp;nbsp;Steel&amp;nbsp;Average&amp;nbsp;Price&amp;nbsp;of&amp;nbsp;China&amp;nbsp;26&amp;nbsp;Key&amp;nbsp;Steel&amp;nbsp;Market&amp;nbsp;1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extile&amp;nbsp;Digital&amp;nbsp;Printing&amp;nbsp;Machine&amp;nbsp;Sales&amp;nbsp;Flow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8-2011&amp;nbsp;China&amp;nbsp;Up-scale&amp;nbsp;Enterprises&amp;nbsp;printing&amp;nbsp;and&amp;nbsp;dyeing&amp;nbsp;cloth&amp;nbsp;production&amp;nbsp;and&amp;nbsp;printing&amp;nbsp;quantity&amp;nbsp;List&amp;nbsp;(100&amp;nbsp;Million&amp;nbsp;Meter,Set)&amp;nbsp;1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8-2011&amp;nbsp;China&amp;nbsp;Up-scale&amp;nbsp;Enterprises&amp;nbsp;Digital&amp;nbsp;inkjet&amp;nbsp;printing&amp;nbsp;and&amp;nbsp;digital&amp;nbsp;printing&amp;nbsp;Machine&amp;nbsp;quantity&amp;nbsp;list&amp;nbsp;(100&amp;nbsp;million&amp;nbsp;meter,&amp;nbsp;set)&amp;nbsp;1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8-2011&amp;nbsp;China&amp;nbsp;Digital&amp;nbsp;ink&amp;nbsp;jet&amp;nbsp;printing&amp;nbsp;and&amp;nbsp;printing&amp;nbsp;Machine&amp;nbsp;quantity&amp;nbsp;and&amp;nbsp;Growth&amp;nbsp;Rate&amp;nbsp;1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-2016&amp;nbsp;China&amp;nbsp;Textile&amp;nbsp;Digital&amp;nbsp;Printing&amp;nbsp;Machine&amp;nbsp;Quantity&amp;nbsp;(Set)&amp;nbsp;and&amp;nbsp;Growth&amp;nbsp;Rate&amp;nbsp;1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2&amp;nbsp;China&amp;nbsp;Textile&amp;nbsp;Digital&amp;nbsp;Printing&amp;nbsp;Machine&amp;nbsp;Capacity&amp;nbsp;Production&amp;nbsp;(Set)&amp;nbsp;and&amp;nbsp;Growth&amp;nbsp;Rate&amp;nbsp;1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-2016&amp;nbsp;China&amp;nbsp;Textile&amp;nbsp;Digital&amp;nbsp;Printing&amp;nbsp;Machine&amp;nbsp;Capacity&amp;nbsp;Production&amp;nbsp;(Set)&amp;nbsp;and&amp;nbsp;Growth&amp;nbsp;Rate&amp;nbsp;1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extile&amp;nbsp;Digital&amp;nbsp;Printing&amp;nbsp;Machine&amp;nbsp;Terminal&amp;nbsp;product&amp;nbsp;display&amp;nbsp;Picture&amp;nbsp;1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2&amp;nbsp;China&amp;nbsp;Textile&amp;nbsp;Digital&amp;nbsp;Printing&amp;nbsp;Machine&amp;nbsp;Demand&amp;nbsp;(Set)&amp;nbsp;and&amp;nbsp;Growth&amp;nbsp;Rate&amp;nbsp;1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-2016&amp;nbsp;China&amp;nbsp;Textile&amp;nbsp;Digital&amp;nbsp;Printing&amp;nbsp;Machine&amp;nbsp;Market&amp;nbsp;Demand(Set)&amp;nbsp;and&amp;nbsp;Growth&amp;nbsp;Rate&amp;nbsp;1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1&amp;nbsp;China&amp;nbsp;Key&amp;nbsp;Players&amp;nbsp;Textile&amp;nbsp;Digital&amp;nbsp;Printing&amp;nbsp;Machine&amp;nbsp;Capacity&amp;nbsp;(set)&amp;nbsp;1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1&amp;nbsp;China&amp;nbsp;Key&amp;nbsp;Players&amp;nbsp;Textile&amp;nbsp;Digital&amp;nbsp;Printing&amp;nbsp;Machine&amp;nbsp;Production&amp;nbsp;(set)&amp;nbsp;1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Key&amp;nbsp;Players&amp;nbsp;Textile&amp;nbsp;Digital&amp;nbsp;Printing&amp;nbsp;Machine&amp;nbsp;Capacity&amp;nbsp;(set)&amp;nbsp;Forecast&amp;nbsp;1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Key&amp;nbsp;Players&amp;nbsp;Textile&amp;nbsp;Digital&amp;nbsp;Printing&amp;nbsp;Machine&amp;nbsp;Production&amp;nbsp;(set)&amp;nbsp;Forecast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2&amp;nbsp;China&amp;nbsp;Key&amp;nbsp;Players&amp;nbsp;Textile&amp;nbsp;Digital&amp;nbsp;Printing&amp;nbsp;Machine&amp;nbsp;Production&amp;nbsp;Market&amp;nbsp;Share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6&amp;nbsp;China&amp;nbsp;Key&amp;nbsp;Players&amp;nbsp;Textile&amp;nbsp;Digital&amp;nbsp;Printing&amp;nbsp;Machine&amp;nbsp;Production&amp;nbsp;Market&amp;nbsp;Share&amp;nbsp;Forecast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-2016&amp;nbsp;China&amp;nbsp;Textile&amp;nbsp;Digital&amp;nbsp;Printing&amp;nbsp;Machine&amp;nbsp;Import&amp;nbsp;Export&amp;nbsp;Consumption&amp;nbsp;(set)&amp;nbsp;List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extile&amp;nbsp;Digital&amp;nbsp;Printing&amp;nbsp;Machine&amp;nbsp;New&amp;nbsp;Product&amp;nbsp;Development&amp;nbsp;Flow&amp;nbsp;1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China&amp;nbsp;Textile&amp;nbsp;Digital&amp;nbsp;Printing&amp;nbsp;Machine&amp;nbsp;New&amp;nbsp;Project&amp;nbsp;SWOT&amp;nbsp;Analysis&amp;nbsp;List&amp;nbsp;1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20set/Year&amp;nbsp;Textile&amp;nbsp;Digital&amp;nbsp;Printing&amp;nbsp;Machine&amp;nbsp;Project&amp;nbsp;Investments&amp;nbsp;List&amp;nbsp;1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20set/year&amp;nbsp;Textile&amp;nbsp;Digital&amp;nbsp;Printing&amp;nbsp;Machine&amp;nbsp;Project&amp;nbsp;Equipments&amp;nbsp;List&amp;nbsp;1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20&amp;nbsp;set/year&amp;nbsp;Textile&amp;nbsp;Digital&amp;nbsp;Printing&amp;nbsp;Machine&amp;nbsp;Project&amp;nbsp;Raw&amp;nbsp;Materials&amp;nbsp;List&amp;nbsp;1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20&amp;nbsp;set/year&amp;nbsp;Textile&amp;nbsp;Digital&amp;nbsp;Printing&amp;nbsp;Machine&amp;nbsp;Project&amp;nbsp;Raw&amp;nbsp;Materials&amp;nbsp;Purchase&amp;nbsp;Model&amp;nbsp;1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extile&amp;nbsp;Digital&amp;nbsp;Printing&amp;nbsp;Machine&amp;nbsp;New&amp;nbsp;Project&amp;nbsp;Investment&amp;nbsp;Return&amp;nbsp;and&amp;nbsp;Feasibility&amp;nbsp;Analysis&amp;nbsp;1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0.html"&gt;http://www.cction.com/english/201208/8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